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ooling/Despool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 1993                        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dget Software Company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 O. Box 621534          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ton CO 80162            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one:          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: (303) 932-0440                  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 : (303) 932-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 : (303) 932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:  70033,643                 Registration:  US$ 2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SP3DSPMN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ting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SP3DSPMN  [/pn: [dir=&lt;filespec&gt;] [keepfiles=y,n] [bios=y,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 = L or C  (for an LPT or a COM 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port number ... 1, 2, 3, or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spec&gt; is the full drive, directory, and file skelet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ant t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epfiles = y or n, depending on whether the file being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uld be deleted after printing.  WARNING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desigate keepfiles=n, then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deleted after printing.  This is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lose important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os = y or n, depending on whether or not the BIO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d as the mechanism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3DSPMN /L1: dir=c:\spool\*.prn bios=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rt =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=  C:\DS4\SPOOL\L1\*.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r L3, etc, depending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ort you have desig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fil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o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file that appears in the directory designated above, and tha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ignated file skeleton will be renamed by the Monitor to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and then enqueued automatically for background printing.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 feature is an excellent way to enable network print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unique drive, directory and filespec skeleton (*.* is okay,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printer on your network, and then startup a copy of SP3DSPM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machine where a print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enqueue a file for background printing by issuing an INT 1A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s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H = 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S:BX points to file ASCI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L - designates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=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=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=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= 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= 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= LP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= 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= LPT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use a file to be enqueued by using the program SP3P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been included.  Key SP3PRT &lt;filespec&gt; [por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include the port, then the default is LPT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SP3PRT c:\123\myfile.prn LPT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should include the full drive and path to the file nam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a limitation of 32 characters altogether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default path and/or drive names, but SP3PRT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struct the full path, and may fail if the result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ing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move SP3DSPMN from memory by keying SP3DSPMN /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